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 Poslovnika o radu skupštine  “Vojvodina tehnopromet” ad Sremska Mitrovica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slovnik o radu skupš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